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《北京建材行业“诚信企业”年度评价申请书》填写说明</w:t>
      </w:r>
    </w:p>
    <w:p>
      <w:pPr>
        <w:pStyle w:val="TextBodyIndent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TextBodyIndent"/>
        <w:spacing w:lineRule="exact" w:line="480"/>
        <w:ind w:firstLine="56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填写要求</w:t>
      </w:r>
    </w:p>
    <w:p>
      <w:pPr>
        <w:pStyle w:val="TextBodyIndent"/>
        <w:spacing w:lineRule="exact" w: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参加“诚信企业”评价前，申请企业应充分了解</w:t>
      </w:r>
      <w:r>
        <w:rPr>
          <w:rFonts w:ascii="楷体_GB2312" w:hAnsi="楷体_GB2312" w:eastAsia="楷体_GB2312"/>
          <w:color w:val="000000"/>
          <w:szCs w:val="28"/>
        </w:rPr>
        <w:t>《北京建材行业诚信企业评价管理办法》</w:t>
      </w:r>
      <w:r>
        <w:rPr>
          <w:rFonts w:ascii="宋体;SimSun" w:hAnsi="宋体;SimSun" w:cs="宋体;SimSun"/>
        </w:rPr>
        <w:t>，明确“诚信企业”评价的标准和程序，承诺对所提交材料的真实性、有效性和合法性承担法律责任。</w:t>
      </w:r>
    </w:p>
    <w:p>
      <w:pPr>
        <w:pStyle w:val="TextBodyIndent"/>
        <w:spacing w:lineRule="exact" w: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仔细阅读《北京建材行业“诚信企业”年度评价申请书》，对申请书中所列的每项内容认真填写，不得空项，若没有填“无”。</w:t>
      </w:r>
    </w:p>
    <w:p>
      <w:pPr>
        <w:pStyle w:val="TextBodyIndent"/>
        <w:spacing w:lineRule="exact" w: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申请书中要求填写的数据，均填写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）的累计数据。</w:t>
      </w:r>
    </w:p>
    <w:p>
      <w:pPr>
        <w:pStyle w:val="TextBodyIndent"/>
        <w:spacing w:lineRule="exact" w:line="480"/>
        <w:ind w:firstLine="557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表应当字迹工整、不得涂改，并使用蓝黑或者黑色墨水（亦可提供打印件）。</w:t>
      </w:r>
    </w:p>
    <w:p>
      <w:pPr>
        <w:pStyle w:val="TextBodyIndent"/>
        <w:spacing w:lineRule="exact" w:line="480"/>
        <w:ind w:left="5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项目说明</w:t>
      </w:r>
    </w:p>
    <w:p>
      <w:pPr>
        <w:pStyle w:val="TextBodyIndent"/>
        <w:numPr>
          <w:ilvl w:val="0"/>
          <w:numId w:val="1"/>
        </w:numPr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情况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项目：</w:t>
      </w:r>
    </w:p>
    <w:p>
      <w:pPr>
        <w:pStyle w:val="TextBodyIndent"/>
        <w:spacing w:lineRule="exact" w:line="48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企业名称”、“住所”、“实际住所”、“注册号”、“法定代表人”、“企业类型”、“注册资本”、“设立时间”、“所属行业”、“上年度是否评价”、“已连续评价年度”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明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企业名称”按营业执照填写，不得缩写和多字、少字、错字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住所”按营业执照填写，不得多字、少字、错字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实际住所”按实际营业场所得通讯地址填写，要清楚、真实，以便评价委到现场考察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注册号”内资企业填写营业执照注册号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位，三资企业应按营业执照注册号填写完整（如：企合京字第</w:t>
      </w:r>
      <w:r>
        <w:rPr>
          <w:rFonts w:cs="宋体;SimSun" w:ascii="宋体;SimSun" w:hAnsi="宋体;SimSun"/>
          <w:sz w:val="28"/>
        </w:rPr>
        <w:t>******</w:t>
      </w:r>
      <w:r>
        <w:rPr>
          <w:rFonts w:ascii="宋体;SimSun" w:hAnsi="宋体;SimSun" w:cs="宋体;SimSun"/>
          <w:sz w:val="28"/>
        </w:rPr>
        <w:t>号）。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企业类型”按营业执照中企业类型（经济性质）一栏填写，非法人分支机构按上级单位企业类型（经济性质）填写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国有”指全民所有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集体”指集体所有制；</w:t>
      </w:r>
    </w:p>
    <w:p>
      <w:pPr>
        <w:pStyle w:val="Normal"/>
        <w:spacing w:lineRule="exact" w:line="48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股份合作”指股份制合作；</w:t>
      </w:r>
    </w:p>
    <w:p>
      <w:pPr>
        <w:pStyle w:val="Normal"/>
        <w:spacing w:lineRule="exact" w:line="48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公司”指有限责任公司、股份有限公司；</w:t>
      </w:r>
    </w:p>
    <w:p>
      <w:pPr>
        <w:pStyle w:val="Normal"/>
        <w:spacing w:lineRule="exact" w:line="48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三资”指外商独资、中外合资、中外合作；</w:t>
      </w:r>
    </w:p>
    <w:p>
      <w:pPr>
        <w:pStyle w:val="Normal"/>
        <w:spacing w:lineRule="exact" w:line="48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私营”指个人独资、合伙企业；</w:t>
      </w:r>
    </w:p>
    <w:p>
      <w:pPr>
        <w:pStyle w:val="Normal"/>
        <w:spacing w:lineRule="exact" w:line="48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其他”指以上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种类型以外的企业类型（如：全民所有制与集体所有制联营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所属行业”只能选一项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工业”指从事生产、制造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商业”指从事零售、销售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建筑业”指从事施工总承包、专业承包（装饰装修等）、劳务分包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房地产业”指从事房地产开发经营、物业管理、其他房地产活动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其它”指从事以上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种行业以外的其他行业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上年度是否评价”指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是否评价（一律填写“未评价”）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是否守信企业”指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05</w:t>
      </w:r>
      <w:r>
        <w:rPr>
          <w:rFonts w:ascii="宋体;SimSun" w:hAnsi="宋体;SimSun" w:cs="宋体;SimSun"/>
          <w:sz w:val="28"/>
        </w:rPr>
        <w:t>年之前在原北京市工商局举办的“守信企业”公示活动中，是否获得“守信企业”称号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度经营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项目：</w:t>
      </w:r>
    </w:p>
    <w:p>
      <w:pPr>
        <w:pStyle w:val="Normal"/>
        <w:spacing w:lineRule="exact" w:line="480"/>
        <w:ind w:firstLine="555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经营收入”、“利润净额”、“纳税额”、“经营性亏损”、“银行借贷”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写说明：</w:t>
      </w:r>
    </w:p>
    <w:p>
      <w:pPr>
        <w:pStyle w:val="Normal"/>
        <w:spacing w:lineRule="exact" w:line="480"/>
        <w:ind w:firstLine="555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经营收入”指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度全年的经营收入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利润净额”指税后利润，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度全年的利润净额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纳税额”、“经营性亏损”、“银行借贷”要如实填写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信用管理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项目：</w:t>
      </w:r>
    </w:p>
    <w:p>
      <w:pPr>
        <w:pStyle w:val="Normal"/>
        <w:spacing w:lineRule="exact" w:line="480"/>
        <w:ind w:firstLine="555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信用管理机构”、“负责人”、“部门职务”、“信用管理员”、“电话”、“传真”、“学习法律法规情况”、“信用管理制度建立情况”、“档案建立情况”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写说明：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信用管理机构”指从事企业信用管理的部门，可以是专门的信用管理部门，也可以是其他管理部门（如：财务部、销售部、合同管理部门等）；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负责人”是指专门负责信用管理工作的主管领导；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部门职务”是指“负责人”所在的部门和所任职务；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信用管理员”是指专门负责信用管理具体工作的联系人；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电话”、“传真”是指专门负责信用管理具体工作的联系人的；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学习法律法规情况”、“信用管理制度建立情况”、“档案建立情况”指如建立了相应制度，在方框内打“√”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签订和履行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项目：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签约份数”、“签约金额”、“实际履行份数”、“实际履行金额”“未履行份数”、“未履行金额”、“未履行原因”、“履约率”、“合同争议”、“解决情况”、“执行法院、仲载机构做出的判（裁）决和裁定”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写要求：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未履行”指应该履行而未履行，如已开始履行，未到履行期限，不计算在未履行之内。已开始履行，到履行期限未履行完毕，计算在未履行之内。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合同争议”指因合同纠纷引起争议的件数。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解决情况”指合同纠纷解决方式（协商解决、人民法院诉讼、仲裁机构仲裁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违法违规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项目：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处罚原因”、“处罚机关”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写说明：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处罚原因”应简明叙述违法违规事实；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处罚机关”应写明处罚机关全称、处罚决定书文号。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提交材料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提交材料</w:t>
      </w:r>
    </w:p>
    <w:p>
      <w:pPr>
        <w:pStyle w:val="Normal"/>
        <w:spacing w:lineRule="exact" w:line="480"/>
        <w:ind w:left="555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北京建材行业“诚信企业”年度评价申请书》（一式二份）；</w:t>
      </w:r>
    </w:p>
    <w:p>
      <w:pPr>
        <w:pStyle w:val="Normal"/>
        <w:spacing w:lineRule="exact" w:line="480"/>
        <w:ind w:left="55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企业法人营业执照、营业执照副本复印件（一式二份）；</w:t>
      </w:r>
    </w:p>
    <w:p>
      <w:pPr>
        <w:pStyle w:val="Normal"/>
        <w:spacing w:lineRule="exact" w:line="480"/>
        <w:ind w:left="55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企业所具有的行业资质等级证书的复印件；</w:t>
      </w:r>
    </w:p>
    <w:p>
      <w:pPr>
        <w:pStyle w:val="Normal"/>
        <w:spacing w:lineRule="exact" w:line="480"/>
        <w:ind w:left="180" w:firstLine="372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度《利润表》（或〈损益表〉）、《资产负债表》；</w:t>
      </w:r>
    </w:p>
    <w:p>
      <w:pPr>
        <w:pStyle w:val="Normal"/>
        <w:spacing w:lineRule="exact" w:line="480"/>
        <w:ind w:left="555" w:hanging="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企业信用管理制度及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度信用管理自查报告；</w:t>
      </w:r>
    </w:p>
    <w:p>
      <w:pPr>
        <w:pStyle w:val="Normal"/>
        <w:spacing w:lineRule="exact" w:line="480"/>
        <w:ind w:left="55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其他与企业信用、声誉有关的证明文件复印件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交说明</w:t>
      </w:r>
    </w:p>
    <w:p>
      <w:pPr>
        <w:pStyle w:val="2"/>
        <w:spacing w:lineRule="exact" w: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企业所具有的行业资质等级证书的复印件”指政府主管部门或行业协会颁发的资质等级证书，如没有可不提交；</w:t>
      </w:r>
    </w:p>
    <w:p>
      <w:pPr>
        <w:pStyle w:val="Normal"/>
        <w:spacing w:lineRule="exact" w:line="480"/>
        <w:ind w:left="181" w:firstLine="5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企业信用管理制度及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度信用管理自查报告”：</w:t>
      </w:r>
    </w:p>
    <w:p>
      <w:pPr>
        <w:pStyle w:val="Normal"/>
        <w:spacing w:lineRule="exact" w:line="480"/>
        <w:ind w:left="181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企业信用管理制度”包括：信用管理机构、人员岗位责任制度、合同管理制度、客户资信调查制度、客户档案管理制度、应收账款与商账追收制度、质量管理制度、售后服务制度、劳动用工制度等。如企业未完全建立以上制度，可提交已经建立的管理制度。</w:t>
      </w:r>
    </w:p>
    <w:p>
      <w:pPr>
        <w:pStyle w:val="2"/>
        <w:spacing w:lineRule="exact" w:line="480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eastAsia="宋体;SimSun" w:cs="宋体;SimSun" w:ascii="宋体;SimSun" w:hAnsi="宋体;SimSun"/>
        </w:rPr>
        <w:t>2006</w:t>
      </w:r>
      <w:r>
        <w:rPr>
          <w:rFonts w:ascii="宋体;SimSun" w:hAnsi="宋体;SimSun" w:cs="宋体;SimSun" w:eastAsia="宋体;SimSun"/>
        </w:rPr>
        <w:t>年度信用管理自查报告”内容包括：企业概况（基本情况、年度经营情况）；信用管理机构制度建立、执行情况；合同签约、履约情况；解决合同纠纷、投诉情况；银行、质量信用情况；守法经营情况；受到政府部门表彰、奖励情况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4"/>
        </w:tabs>
        <w:ind w:left="1414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81" w:firstLine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founder</dc:creator>
  <dc:description/>
  <cp:keywords/>
  <dc:language>en-US</dc:language>
  <cp:lastModifiedBy>协会</cp:lastModifiedBy>
  <dcterms:modified xsi:type="dcterms:W3CDTF">2007-03-13T07:40:00Z</dcterms:modified>
  <cp:revision>2</cp:revision>
  <dc:subject/>
  <dc:title>申请参加“守信企业”公示的企业，申请人应认真了解“守信企业”公示活动的规定，并确知其享有的权利和应承担的义务，对所提交的材料的真实性、有效性和合法性承担法律责任</dc:title>
</cp:coreProperties>
</file>