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4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34" w:hanging="0"/>
        <w:jc w:val="center"/>
        <w:rPr/>
      </w:pPr>
      <w:r>
        <w:rPr/>
        <w:t>报名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"/>
        <w:gridCol w:w="525"/>
        <w:gridCol w:w="900"/>
        <w:gridCol w:w="1656"/>
        <w:gridCol w:w="1044"/>
        <w:gridCol w:w="232"/>
        <w:gridCol w:w="668"/>
        <w:gridCol w:w="540"/>
        <w:gridCol w:w="351"/>
        <w:gridCol w:w="729"/>
        <w:gridCol w:w="972"/>
      </w:tblGrid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信用等级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评价，级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；□尚未评价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机构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声明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郑重声明，自愿参加北京家具行业信用承诺活动；授权同意北京家具行业协会、北京企业评价协会采集获取本企业的报名信息、信用承诺信息、履诺相关信用信息、违诺行为核实确认记录、异议及处理信息等，并录入企业诚信档案；自觉遵守活动有关要求，自觉履行所作出的信用承诺，自愿接受北京家具行业协会采取的履诺管理措施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  <w:tab w:val="left" w:pos="5954" w:leader="none"/>
              </w:tabs>
              <w:spacing w:lineRule="exact" w:line="5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z w:val="28"/>
                <w:szCs w:val="28"/>
              </w:rPr>
              <w:t>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  <w:tab w:val="left" w:pos="5954" w:leader="none"/>
              </w:tabs>
              <w:spacing w:lineRule="exact" w:line="5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企业公章）</w:t>
            </w:r>
          </w:p>
          <w:p>
            <w:pPr>
              <w:pStyle w:val="Normal"/>
              <w:spacing w:lineRule="exact" w:line="5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34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8" w:before="360" w:after="0"/>
        <w:jc w:val="center"/>
        <w:rPr>
          <w:rFonts w:ascii="华文中宋" w:hAnsi="华文中宋" w:eastAsia="华文中宋" w:cs="华文中宋"/>
          <w:color w:val="FF0000"/>
          <w:spacing w:val="2"/>
          <w:kern w:val="0"/>
          <w:sz w:val="36"/>
          <w:szCs w:val="36"/>
          <w:shd w:fill="FFFFFF" w:val="clear"/>
          <w:lang w:bidi="ar"/>
        </w:rPr>
      </w:pPr>
      <w:r>
        <w:rPr>
          <w:rFonts w:ascii="华文中宋" w:hAnsi="华文中宋" w:cs="华文中宋" w:eastAsia="华文中宋"/>
          <w:color w:val="333333"/>
          <w:spacing w:val="2"/>
          <w:kern w:val="0"/>
          <w:sz w:val="36"/>
          <w:szCs w:val="36"/>
          <w:shd w:fill="FFFFFF" w:val="clear"/>
          <w:lang w:bidi="ar"/>
        </w:rPr>
        <w:t>家具行业信用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华文中宋" w:hAnsi="华文中宋" w:eastAsia="华文中宋" w:cs="华文中宋"/>
          <w:color w:val="333333"/>
          <w:spacing w:val="2"/>
          <w:kern w:val="0"/>
          <w:sz w:val="36"/>
          <w:szCs w:val="36"/>
          <w:shd w:fill="FFFFFF" w:val="clear"/>
          <w:lang w:bidi="ar"/>
        </w:rPr>
      </w:pPr>
      <w:r>
        <w:rPr>
          <w:rFonts w:eastAsia="华文中宋" w:cs="华文中宋" w:ascii="华文中宋" w:hAnsi="华文中宋"/>
          <w:color w:val="333333"/>
          <w:spacing w:val="2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鉴于我单位作为北京家具行业的诚信经营企业，深知信用是企业生存与发展的基石，为了维护市场秩序，保障消费者权益，促进家具行业的健康有序发展，特向广大客户、合作伙伴及社会各界郑重作出以下信用承诺：</w:t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一、我们承诺严格遵守国家法律法规，依法取得生产经营资质，不生产、不销售假冒伪劣产品，不虚假宣传，不夸大产品性能，确保所售家具符合国家相关标准及行业规范，切实维护消费者合法权益。</w:t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二、我们承诺严格把控原材料采购、生产加工、成品检验等各个环节，确保每一件家具产品质量可靠、安全环保、经久耐用。我们将持续优化产品设计，提升制造工艺，以高品质的产品满足消费者多元化需求。</w:t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三、我们承诺在销售过程中，做到价格公开透明，不随意涨价，不恶意竞争，不进行价格欺诈。我们将秉持公平、公正、合理的原则，与每一位客户建立长期稳定的合作关系。</w:t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四、我们承诺提供完善的售前咨询、售中指导及售后服务。对于客户反馈的问题，我们将积极响应，迅速处理，确保客户满意。我们承诺提供一定期限内的产品质保服务，并对因产品质量问题导致的损失承担相应责任。</w:t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五、我们承诺积极响应国家环保政策，采用环保材料和生产工艺，减少能源消耗和污染物排放，推动绿色家具产品的研发与生产，为构建生态文明社会贡献力量。</w:t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六、我们承诺尊重和保护知识产权，不侵犯他人专利权、商标权、著作权等合法权益。同时，我们鼓励内部创新，加大研发投入，推动家具行业的技术进步和产业升级。</w:t>
      </w:r>
    </w:p>
    <w:p>
      <w:pPr>
        <w:pStyle w:val="Normal"/>
        <w:ind w:firstLine="640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七、我们承诺主动接受政府部门、行业协会、消费者及社会各界的监督与检查，对于发现的问题和不足，我们将积极整改，持续改进，不断提升企业的信用水平和市场竞争力。</w:t>
      </w:r>
    </w:p>
    <w:p>
      <w:pPr>
        <w:pStyle w:val="Normal"/>
        <w:spacing w:lineRule="auto" w:line="360"/>
        <w:ind w:right="34" w:firstLine="640"/>
        <w:jc w:val="left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八、同意将《北京家具行业信用自律承诺书》通过“北京家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具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 xml:space="preserve">行业协会”官网、“北京市诚信自律公共服务平台”网站进行公示，自愿接受社会的监督。如违反以上承诺，本单位自愿承担相应责任，并接受相应惩戒措施。   </w:t>
      </w:r>
    </w:p>
    <w:p>
      <w:pPr>
        <w:pStyle w:val="Normal"/>
        <w:spacing w:lineRule="auto" w:line="360"/>
        <w:ind w:right="34" w:hanging="0"/>
        <w:jc w:val="left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eastAsia="仿宋" w:cs="楷体_GB2312;楷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34" w:hanging="0"/>
        <w:jc w:val="left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eastAsia="仿宋" w:cs="楷体_GB2312;楷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34" w:hanging="0"/>
        <w:jc w:val="center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承诺单位（盖章）：</w:t>
      </w:r>
    </w:p>
    <w:p>
      <w:pPr>
        <w:pStyle w:val="Normal"/>
        <w:spacing w:lineRule="auto" w:line="360"/>
        <w:ind w:right="34" w:hanging="0"/>
        <w:jc w:val="center"/>
        <w:rPr>
          <w:rFonts w:ascii="仿宋" w:hAnsi="仿宋" w:eastAsia="仿宋" w:cs="楷体_GB2312;楷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56:00Z</dcterms:created>
  <dc:creator>雨林木风</dc:creator>
  <dc:description/>
  <dc:language>en-US</dc:language>
  <cp:lastModifiedBy>协会办公</cp:lastModifiedBy>
  <cp:lastPrinted>2024-09-18T13:18:00Z</cp:lastPrinted>
  <dcterms:modified xsi:type="dcterms:W3CDTF">2024-09-2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A37274654E87BBC055D14D7BC51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