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北京家具行业“创新型企业”认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申  请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名称：                     （盖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日期：      年    月 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北京家具行业创新型企业认证评定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表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申请参加“创新型企业”认证，须填写本申请表一式二份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企业应了解《北京家具行业“创新型企业”认证工作的管理办法》和相关说明，确知“创新型企业”的基本条件及《北京家具行业创新型企业认证评定细则》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企业提交的材料应当按要求提供文件，证书的复印件应加盖企业公章确认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企业提交材料一律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填写工整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企业需提供电子版文件；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企业应对提供的材料的真实性，有效性和合法性承担法律责任。</w:t>
      </w:r>
    </w:p>
    <w:p>
      <w:pPr>
        <w:pStyle w:val="Normal"/>
        <w:spacing w:lineRule="exact" w: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企业承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企业在申请参加北京家具行业“创新型企业”评价工作中，所提交的有关材料真实有效。并负相关的法律责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人签字：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企业公章）</w:t>
      </w:r>
    </w:p>
    <w:p>
      <w:pPr>
        <w:pStyle w:val="Normal"/>
        <w:ind w:firstLine="6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36"/>
        <w:gridCol w:w="932"/>
        <w:gridCol w:w="297"/>
        <w:gridCol w:w="770"/>
        <w:gridCol w:w="586"/>
        <w:gridCol w:w="185"/>
        <w:gridCol w:w="266"/>
        <w:gridCol w:w="761"/>
        <w:gridCol w:w="698"/>
        <w:gridCol w:w="835"/>
      </w:tblGrid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地址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细分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地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机构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主营业务收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主营业务收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主营业务收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国家专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明、实用、外观专利数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利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人员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企业员工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0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14000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18000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环标志认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报意见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企业认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委员会意见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31:00Z</dcterms:created>
  <dc:creator>微软用户</dc:creator>
  <dc:description/>
  <cp:keywords/>
  <dc:language>en-US</dc:language>
  <cp:lastModifiedBy>微软用户</cp:lastModifiedBy>
  <dcterms:modified xsi:type="dcterms:W3CDTF">2012-07-17T05:21:00Z</dcterms:modified>
  <cp:revision>3</cp:revision>
  <dc:subject/>
  <dc:title>创新型企业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